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TextBody"/>
        <w:widowControl/>
        <w:spacing w:lineRule="atLeast" w:line="315" w:before="0" w:after="0"/>
        <w:ind w:hanging="0"/>
        <w:rPr>
          <w:rFonts w:ascii="Verdana" w:hAnsi="Verdana" w:cs="Verdana"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3123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В соответствии  с приказом от 14 июня 2013 г. № 462 Минобрнауки РФ «Об утверждении порядка проведения самообследования образовательной организацией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Положению о внутренней системе оценки качества образования МКДОУ № 51, годовому плану работы     МКДОУ № 51 на 2024-2025 учебный год проводились процедуры, оценивающие качество дошкольного образования  в МКДОУ № 5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самообследования: с октября 2024 г. по март 2025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спертной группы входи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жцова Любовь Николаевна, заведующ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а Татьяна Владиславовна, старший воспитатель,</w:t>
      </w:r>
    </w:p>
    <w:p>
      <w:pPr>
        <w:pStyle w:val="Style4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охова Юлия Николаевна, документовед,</w:t>
      </w:r>
    </w:p>
    <w:p>
      <w:pPr>
        <w:pStyle w:val="Style4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</w:t>
      </w:r>
    </w:p>
    <w:p>
      <w:pPr>
        <w:pStyle w:val="Style4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ванцева Наталья Владимировна, воспитатель, высшая квалификационная категория,</w:t>
      </w:r>
    </w:p>
    <w:p>
      <w:pPr>
        <w:pStyle w:val="Style4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това Мария Петровна, воспитатель, первая квалификационная категория,</w:t>
      </w:r>
    </w:p>
    <w:p>
      <w:pPr>
        <w:pStyle w:val="Style4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рикова Татьяна Павловна, воспитатель, высшая квалификационная категория,</w:t>
      </w:r>
    </w:p>
    <w:p>
      <w:pPr>
        <w:pStyle w:val="Style4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пова Людмила Александровна, воспитатель, высшая квалификационная катего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экспертную группу включ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ебенева Анна Михайловна,  председатель родительского комитета МКДОУ № 51,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Чурина Ирина Юрьевна, заведующий МКДОУ ЦРР № 205 (оценка управленческих условий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 МКДОУ № 51 проводилось в соответствии с Федеральным законом от 29.12.2012 № 273-ФЗ «Об образовании в Российской Федерации», Порядком проведения самообследования образовательной организацией, утвержденным Приказом Министерства образования и науки РФ от 14 июня 2013 г. № 462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проведения процедуры  оценки качества дошкольного образования в        МКДОУ № 51 были использованы методические материал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в детском саду. Методические материалы (Текст) – Киров: МКОУ ДПО ЦПКРО, 2016. – 27 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мониторинга качества условий реализации основной образовательной программы дошкольного образования в группе: практический материал / Арасланова Е.В., Ефремова Е.С., Жербанова Л.И., Мешкова Е.Б., КОГОАУ ДПО «ИРО Кировской области». – Киров: ООО «Типография Старая Вятка»», 2017. – 28 с.</w:t>
      </w:r>
    </w:p>
    <w:p>
      <w:pPr>
        <w:pStyle w:val="Normal"/>
        <w:numPr>
          <w:ilvl w:val="0"/>
          <w:numId w:val="4"/>
        </w:numPr>
        <w:rPr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в соответствии с требованиями ФГОС дошкольного образования: рабочая тетрадь слушателя – Киров, 2014. – 27 с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3"/>
          <w:szCs w:val="23"/>
        </w:rPr>
        <w:t xml:space="preserve">Карабанова О.А., Алиева Э.Ф., Радионова О.Р., Рабинович П.Д., Марич Е.М. </w:t>
      </w:r>
      <w:r>
        <w:rPr>
          <w:sz w:val="23"/>
          <w:szCs w:val="23"/>
        </w:rPr>
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тут развития образования, 2014. – 96 с. 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самообследования является обеспечение доступности и открытости информации о деятельности МКДОУ № 51, подготовка отчета о результатах самообследования.</w:t>
      </w:r>
    </w:p>
    <w:p>
      <w:pPr>
        <w:pStyle w:val="TextBody"/>
        <w:widowControl/>
        <w:spacing w:lineRule="atLeast" w:line="315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 выстроена на основе различия и описания нескольких предметов оценки условий реализации основной образовательной программы дошкольного образования МКДОУ № 51</w: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</w:rPr>
        <w:t>имеющих принципиально разные способы оценивания:</w:t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31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31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цен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1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цени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31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правленческих, кадровых условий реализации основной образовательной программы дошкольного образов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31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реализации основной образовательной программы (непосредственная работа педагога/специалистов с детьм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фиксация результатов наблюдения в оценочной ка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31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звивающего потенциала предметно-пространственной среды групп детского сада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оответствующей детальной карты. Наблюдение может проводиться в отсутств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31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ых и материально-технических условий реализации основной образовательной программы дошкольного образов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31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воения воспитанниками основной образовательной программы дошкольного образов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е наблюдение, изучение продуктов детской деятельности, беседы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315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заимодействия с родителями (выявление степени удовлетворённости родителей (законных представителей) воспитанников  образовательной деятельностью ДОУ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наблюдение за деятельностью педагога по отношению к родителям, проведение анкетирования на предмет удовлетворённости родителями образовательной деятельностью ДОУ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pacing w:lineRule="atLeast" w:line="240" w:before="0" w:after="0"/>
        <w:ind w:left="958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правленческих, кадровых условий реализации основной образовательной программы дошкольного образования</w:t>
      </w:r>
    </w:p>
    <w:p>
      <w:pPr>
        <w:pStyle w:val="TextBody"/>
        <w:widowControl/>
        <w:spacing w:before="75" w:after="75"/>
        <w:ind w:left="2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ы</w:t>
      </w:r>
      <w:r>
        <w:rPr>
          <w:rFonts w:cs="Times New Roman" w:ascii="Times New Roman" w:hAnsi="Times New Roman"/>
          <w:sz w:val="24"/>
          <w:szCs w:val="24"/>
        </w:rPr>
        <w:t xml:space="preserve">: заведующий Ворожцова Л.Н., старший воспитатель Малыгина Т.В.,        заведующий МКДОУ ЦРР № 205 Чурина И. Ю. </w:t>
      </w:r>
    </w:p>
    <w:p>
      <w:pPr>
        <w:pStyle w:val="TextBody"/>
        <w:widowControl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утренней оценки качества образования была проведена оценка управленческих условий в МКДОУ № 51. Критериями оценки послужили:</w:t>
      </w:r>
    </w:p>
    <w:p>
      <w:pPr>
        <w:pStyle w:val="TextBody"/>
        <w:widowControl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личие нормативно-правовых документов ДОУ,</w:t>
      </w:r>
    </w:p>
    <w:p>
      <w:pPr>
        <w:pStyle w:val="TextBody"/>
        <w:widowControl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ОП ДО, соответствующей ФГОС ДО и Примерной программе,</w:t>
      </w:r>
    </w:p>
    <w:p>
      <w:pPr>
        <w:pStyle w:val="TextBody"/>
        <w:widowControl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оценки качества образования,</w:t>
      </w:r>
    </w:p>
    <w:p>
      <w:pPr>
        <w:pStyle w:val="TextBody"/>
        <w:widowControl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го процесса,</w:t>
      </w:r>
    </w:p>
    <w:p>
      <w:pPr>
        <w:pStyle w:val="TextBody"/>
        <w:widowControl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кадровых условий, </w:t>
      </w:r>
    </w:p>
    <w:p>
      <w:pPr>
        <w:pStyle w:val="TextBody"/>
        <w:widowControl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развитие педагогических и руководящих работников,</w:t>
      </w:r>
    </w:p>
    <w:p>
      <w:pPr>
        <w:pStyle w:val="TextBody"/>
        <w:widowControl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о-технических, финансовых, условий.</w:t>
      </w:r>
    </w:p>
    <w:p>
      <w:pPr>
        <w:pStyle w:val="TextBody"/>
        <w:widowControl/>
        <w:spacing w:lineRule="atLeast" w:line="300" w:before="75" w:after="7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МКДОУ № 51: муниципальное образование «Город Киров»</w:t>
      </w:r>
    </w:p>
    <w:p>
      <w:pPr>
        <w:pStyle w:val="TextBody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й организации регламентируется документами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цензия  на  право  ведения образовательной деятельности установленной формы  выданная  "28" октября 2014 г., </w:t>
      </w:r>
    </w:p>
    <w:p>
      <w:pPr>
        <w:pStyle w:val="TextBody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азенного   дошкольного   образовательного   учреждения   «Детский   сад  № 51» города Кирова </w:t>
      </w:r>
      <w:r>
        <w:rPr>
          <w:rFonts w:cs="Times New Roman" w:ascii="Times New Roman" w:hAnsi="Times New Roman"/>
          <w:sz w:val="24"/>
          <w:szCs w:val="24"/>
        </w:rPr>
        <w:t xml:space="preserve">N 5555-П от "14" декабря 2023 года; 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дошкольного образования МКДОУ № 51,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МКДОУ № 51 на 2022-2025 гг..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нормативных документах МКДОУ № 51 изложены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и № 1.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ящие работники: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№ 51 Ворожцова Любовь Николаевна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вид деятельности: общее руководство МКДОУ № 51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 диплому: Киренское педагогическое училище Министерства Просвещения РСФСР (специальность - учитель начальных классов), Московский гуманитарно-экономический институт (специальность – экономист)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: 32 год</w:t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ж административной работы: 15 лет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соответствие занимаемой долж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. 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состав: 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по АХЧ -1, документовед - 1</w:t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став: </w:t>
      </w:r>
      <w:r>
        <w:rPr>
          <w:rFonts w:cs="Times New Roman" w:ascii="Times New Roman" w:hAnsi="Times New Roman"/>
          <w:sz w:val="24"/>
          <w:szCs w:val="24"/>
        </w:rPr>
        <w:t>старший воспитатель – 1, воспитатели – 21,  учитель-логопед – 1, педагог-психолог – 1,</w:t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О – 1,  музыкальные руководители – 2. 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едагогическом составе приведены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и № 2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и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  Реализован план  прохождения аттестации, повышения квалификации педагогов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кадровые условия, обеспечивающие развитие образовательной инфраструктуры в соответствии с требованием времени.</w:t>
      </w:r>
    </w:p>
    <w:p>
      <w:pPr>
        <w:pStyle w:val="TextBody"/>
        <w:widowControl/>
        <w:shd w:fill="FFFFFF" w:val="clear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луживающий персонал: </w:t>
      </w:r>
      <w:r>
        <w:rPr>
          <w:rFonts w:cs="Times New Roman" w:ascii="Times New Roman" w:hAnsi="Times New Roman"/>
          <w:sz w:val="24"/>
          <w:szCs w:val="24"/>
        </w:rPr>
        <w:t>в количестве 24 человека.</w:t>
      </w:r>
    </w:p>
    <w:p>
      <w:pPr>
        <w:pStyle w:val="TextBody"/>
        <w:widowControl/>
        <w:shd w:fill="FFFFFF" w:val="clear"/>
        <w:spacing w:before="75" w:after="75"/>
        <w:ind w:hanging="0"/>
        <w:rPr>
          <w:rFonts w:ascii="Times New Roman" w:hAnsi="Times New Roman" w:cs="Times New Roman"/>
          <w:b/>
          <w:b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Структура управления</w:t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35"/>
      </w:tblGrid>
      <w:tr>
        <w:trPr>
          <w:trHeight w:val="3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75" w:after="75"/>
              <w:ind w:hanging="0"/>
              <w:rPr>
                <w:rFonts w:ascii="Times New Roman" w:hAnsi="Times New Roman" w:cs="Times New Roman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Блок «Общественное управление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75" w:after="75"/>
              <w:ind w:hanging="0"/>
              <w:rPr>
                <w:rFonts w:ascii="Times New Roman" w:hAnsi="Times New Roman" w:cs="Times New Roman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Блок «Административное управление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5" w:gutter="0" w:header="0" w:top="426" w:footer="587" w:bottom="1135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35"/>
      </w:tblGrid>
      <w:tr>
        <w:trPr>
          <w:trHeight w:val="42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щее собрание трудового коллектива</w:t>
            </w:r>
          </w:p>
          <w:p>
            <w:pPr>
              <w:pStyle w:val="TextBody"/>
              <w:widowControl/>
              <w:spacing w:lineRule="atLeast" w:line="200" w:before="0" w:after="0"/>
              <w:ind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т основные направления деятельности ДОУ, перспективы его развития, принимает коллективный договор, Правила внутреннего трудового распорядка, принимает локальные акты, регулирующие трудовые отношения с работниками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 предложения в части материально - технического обеспечения и оснащения образовательного процесса, мероприятий по охране труда и укреплению здоровья работников ДОУ.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 уровень: 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/>
              <w:spacing w:lineRule="atLeast" w:line="2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деятельностью Учреждения, в том числе: осуществление в соответствии с требованиями нормативных правовых актов образовательной и иной деятельности  Учреждения; организация обеспечения прав участников образовательного процесса в Учреждении; организация разработки и принятия локальных нормативных актов, индивидуальных распорядительных актов; организация и контроль работы административно - управленческого аппарата, 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 право приостановления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 подписание локальных актов Учреждения, выдача доверенности на право представительства от имени Учреждения, издание приказов, поручений и указаний, обязательных для исполнения всеми работниками Учреждения; обеспечение соблюдения законности в деятельности Учреждения, эффективного взаимодействия органов самоуправления Учреждения; планирование и организация образовательной деятельности, контроль за качеством и эффективностью работы Учреждения; решение иных вопросов, которые не отнесены к исключительной компетенции коллегиальных органов управления Учреждением, определенной настоящим Уставом.</w:t>
            </w:r>
          </w:p>
        </w:tc>
      </w:tr>
      <w:tr>
        <w:trPr>
          <w:trHeight w:val="618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 государственную политику по вопросам образования, совершенствует организацию образовательного процесса, рассматривает и принимает основную образовательную программу дошкольного образования, разрабатывает и принимает локальные акты, в пределах своей компетенции, принимает решение об участии учреждения в инновационной и экспериментальной деятельности, организует распространение педагогического опыта, определяет основные направления развития ДОУ, повышения качества и эффективности образовательного процесса, организует работу по повышении квалификации педагогических работников, развитие их творческих инициатив, обсуждает вопросы развития, воспитания и образования, выдвигает кандидатура к различным видам награждений.</w:t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ind w:hanging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правляющ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ует осуществлению самоуправления в образовательной организации, развитию инициативы коллектива, реализации прав ДОУ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 управления и воплощению в жизнь государственно-общественных принципов управления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уровень: старший воспитатель, зам. зав. по АХ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рируют вопросы методического и материально - технического обеспечения учебно-воспитательного, инновационную деятельность. </w:t>
            </w:r>
          </w:p>
          <w:p>
            <w:pPr>
              <w:pStyle w:val="TextBody"/>
              <w:widowControl/>
              <w:spacing w:lineRule="atLeast" w:line="2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 – часть коллектива согласно функциональным обязанностям.</w:t>
            </w:r>
          </w:p>
        </w:tc>
      </w:tr>
      <w:tr>
        <w:trPr>
          <w:trHeight w:val="227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75" w:after="75"/>
              <w:ind w:hanging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3 уровень: воспитатели и специал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ют учебно-воспитательный процесс, создают условия для успешного и качественного образования, воспитания и развития воспитанников, взаимодействуют с родителями воспитанников.</w:t>
            </w:r>
          </w:p>
          <w:p>
            <w:pPr>
              <w:pStyle w:val="TextBody"/>
              <w:widowControl/>
              <w:spacing w:lineRule="atLeast" w:line="2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 третьего уровня – дети и их родители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75" w:after="75"/>
              <w:ind w:hanging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lineRule="atLeast" w:line="20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4 уровень: обслуживающий персо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хозяйственные, производственные, учебно-вспомогательные, и иные работники Учреждения, осуществляющие вспомогательные функции.</w:t>
            </w:r>
          </w:p>
        </w:tc>
      </w:tr>
    </w:tbl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ложилась коллегиальная система управления, органы управления взаимодействуют между собой. Имеющаяся структура управления соответствует действующему законодательству и отвечает целям и задачам ДОУ. Управление ДОУ осуществляется в режиме функционирования. Заседания органов управления ДОУ проходят регулярно, ведутся протоколы заседаний. Принятие локальных нормативных актов ДОУ проходит на заседаниях управляющих органов.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ются эффективные формы контроля: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ческий, методический, педагогический, психолого - педагогический,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стоянием здоровья детей,</w:t>
      </w:r>
    </w:p>
    <w:p>
      <w:pPr>
        <w:pStyle w:val="TextBody"/>
        <w:widowControl/>
        <w:spacing w:lineRule="auto" w:line="240" w:before="0" w:after="0"/>
        <w:ind w:hanging="0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 исследования семей.</w:t>
      </w:r>
    </w:p>
    <w:p>
      <w:pPr>
        <w:pStyle w:val="TextBody"/>
        <w:widowControl/>
        <w:spacing w:lineRule="auto" w:line="240" w:before="100" w:after="100"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ОУ разработано Положение о контрольной деятельности. Контроль проходит через все структурные подразделения и направлен на следующие объекты: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крепление здоровья воспитанников,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о - образовательный процесс,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ы, аттестация педагогов, повышение квалификации,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 - хозяйственная и финансовая деятельность,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 детей,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безопасности и охрана труда работников и жизни воспитанников.</w:t>
      </w:r>
    </w:p>
    <w:p>
      <w:pPr>
        <w:pStyle w:val="TextBody"/>
        <w:widowControl/>
        <w:spacing w:lineRule="auto" w:line="240" w:before="100" w:after="1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нтроля рассматриваются на Общих собраниях трудового коллектива, Педагогических советах, административных совещаниях при заведующем ДОУ.</w:t>
      </w:r>
    </w:p>
    <w:p>
      <w:pPr>
        <w:pStyle w:val="TextBody"/>
        <w:widowControl/>
        <w:spacing w:lineRule="auto" w:line="240" w:before="100" w:after="1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а система взаимодействия с организациями, предоставляющими услуги для обеспечения нормального функционирования ДОУ, заключены договора с поставщиком продуктов питания, коммунальных услуг.</w:t>
      </w:r>
    </w:p>
    <w:p>
      <w:pPr>
        <w:pStyle w:val="TextBody"/>
        <w:widowControl/>
        <w:spacing w:lineRule="auto" w:line="240" w:before="100" w:after="1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управленческих условий реализации основной образовательной программы дошкольного образования</w:t>
      </w:r>
    </w:p>
    <w:tbl>
      <w:tblPr>
        <w:tblW w:w="96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649"/>
        <w:gridCol w:w="1721"/>
        <w:gridCol w:w="1681"/>
        <w:gridCol w:w="1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документов ДО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ОП ДО, соответствующей ФГОС ДО и Примерной програм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истема оценки качества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ых условий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едагогических и руководящ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нансовых, услов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организации с семьё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%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,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тог %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%</w:t>
            </w:r>
          </w:p>
        </w:tc>
      </w:tr>
    </w:tbl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расчёта максимальной оценки: МКБ=КК*2,  где МКБ – максимальное количество баллов, КК – количество критериев карты. 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ие условия оценены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7 баллов – самооценка, 198 баллов – оценка экспертов (99,75 % </w:t>
      </w:r>
      <w:r>
        <w:rPr>
          <w:rFonts w:cs="Times New Roman" w:ascii="Times New Roman" w:hAnsi="Times New Roman"/>
          <w:sz w:val="24"/>
          <w:szCs w:val="24"/>
        </w:rPr>
        <w:t>от максимального количества баллов), что соответствует  высокому уровню качества образования в ДОУ в части управленческих условий реализации основной образовательной программы дошкольного образования.</w:t>
      </w:r>
    </w:p>
    <w:p>
      <w:pPr>
        <w:pStyle w:val="TextBody"/>
        <w:widowControl/>
        <w:shd w:fill="FFFFFF" w:val="clear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азделу</w:t>
      </w:r>
    </w:p>
    <w:p>
      <w:pPr>
        <w:pStyle w:val="TextBody"/>
        <w:widowControl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, кадровые условия реализации основной образовательной программы, а также нормативно – правовые документы соответствуют требованиям законодательства Российской Федерации в сфере образования.</w:t>
      </w:r>
    </w:p>
    <w:p>
      <w:pPr>
        <w:pStyle w:val="TextBody"/>
        <w:widowControl/>
        <w:shd w:fill="FFFFFF" w:val="clear"/>
        <w:spacing w:lineRule="atLeast" w:line="240" w:before="75" w:after="7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уктура и механизм управления ДОУ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 воспитанников.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сихолого-педагогических условий реализации основной образовательной программы (непосредственная работа педагога/специалистов с детьми)</w:t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ы: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Малыгина Т.В., воспитатели Усатова М.П., Веприкова Т.П.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сихолого-педагогических условий реализации основной образовательной программы дошкольного образования проводилась согласно Карте оценки деятельности педагога, предложенной авторским коллективом МКОУ ДПО ЦПКРО г. Кирова. Карта предназначена для оценки деятельности педагога, работающего с детьми дошкольного возраста. В карте выделено три раздела: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развивающей предметно-пространственной среды,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едагога, направленная на обеспечение эмоционального благополучия, поддержку индивидуальности, установление правил поведения в различных ситуациях, построение вариативного развивающего образования.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особенностей работы педагога эксперты посещали группы несколько раз для того, чтобы отследить появление различных образовательных ситуаций, способы поддержки инициативы и самостоятельности детей в разных видах деятельности.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казателя «Построение образовательной деятельности на основе индивидуальных особенностей ребёнка» проводилась в ходе изучения документации и материалов:</w:t>
      </w:r>
    </w:p>
    <w:p>
      <w:pPr>
        <w:pStyle w:val="TextBody"/>
        <w:widowControl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чие программы групп на 2023-2024, 2024-2025 уч. годы,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 динамики достижения детей,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ортфолио детей старших групп.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воспитатель заполнял карту самостоятельно, оценивая критерии эффективности педагогической деятельности в графе «Самооценка». Эксперт оценивал деятельность педагога в графе «Оценка».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была проведена оценка работы специалистов МКДОУ № 51. Свои компетенции, необходимые для создания условий развития детей, оценили инструктор по ФИЗО, учитель-логопед, музыкальные руководители. В картах представлены разделы, посвященные выстраивания взаимодействию с детьми, образовательным ситуациям, индивидуализации, взаимодействию с родителями и т.д. </w:t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ходе оценки основных компетенций, необходимых для создания условий развития детей, карты оценки деятельности педагога заполнили 19 воспитателей, 2 музыкальных руководителя, инструктор по ФИЗО, учитель-логопед.</w:t>
      </w:r>
    </w:p>
    <w:p>
      <w:pPr>
        <w:pStyle w:val="TextBody"/>
        <w:widowControl/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оценки психолого-педагогических условий реализации основной образовательной программы дошкольного образования </w:t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2715"/>
        <w:gridCol w:w="2684"/>
      </w:tblGrid>
      <w:tr>
        <w:trPr>
          <w:trHeight w:val="282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а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%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%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%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%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%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%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%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%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,25%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7,5%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тог %:</w:t>
            </w:r>
          </w:p>
        </w:tc>
        <w:tc>
          <w:tcPr>
            <w:tcW w:w="5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,88%</w:t>
            </w:r>
          </w:p>
        </w:tc>
      </w:tr>
    </w:tbl>
    <w:p>
      <w:pPr>
        <w:pStyle w:val="TextBody"/>
        <w:widowControl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психолого-педагогических условий реализации основной образовательной программы дошкольного образования (воспитатели, музыкальные руководители. Инструктор по ФИЗО, учитель-логопед) </w:t>
      </w:r>
    </w:p>
    <w:p>
      <w:pPr>
        <w:pStyle w:val="TextBody"/>
        <w:widowControl/>
        <w:shd w:fill="FFFFFF" w:val="clear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азделу:</w:t>
      </w:r>
    </w:p>
    <w:p>
      <w:pPr>
        <w:pStyle w:val="TextBody"/>
        <w:widowControl/>
        <w:spacing w:lineRule="atLeast" w:line="240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олого – педагогических компетенций педагогов удовлетворительный.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сихолого-педагогические условия оценены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6,88 %, </w:t>
      </w:r>
      <w:r>
        <w:rPr>
          <w:rFonts w:cs="Times New Roman" w:ascii="Times New Roman" w:hAnsi="Times New Roman"/>
          <w:sz w:val="24"/>
          <w:szCs w:val="24"/>
        </w:rPr>
        <w:t>что соответствует  высокому уровню качества образования в ДОУ в части психолого-педагогических условий реализации основной образовательной программы дошкольного образования.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ind w:left="958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звивающего потенциала предметно-пространственной среды групп детского сада</w:t>
      </w:r>
    </w:p>
    <w:p>
      <w:pPr>
        <w:pStyle w:val="TextBody"/>
        <w:widowControl/>
        <w:spacing w:before="0" w:after="0"/>
        <w:ind w:left="9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ы: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Малыгина Т.В., воспитатель Урванцева Н.В.</w:t>
      </w:r>
    </w:p>
    <w:p>
      <w:pPr>
        <w:pStyle w:val="Default"/>
        <w:jc w:val="both"/>
        <w:rPr/>
      </w:pPr>
      <w:r>
        <w:rPr/>
        <w:tab/>
        <w:t>Предметно – пространственная развивающая образовательная среда в МК</w:t>
      </w:r>
      <w:r>
        <w:rPr>
          <w:shd w:fill="FFFFFF" w:val="clear"/>
        </w:rPr>
        <w:t>ДОУ № 51 с</w:t>
      </w:r>
      <w:r>
        <w:rPr/>
        <w:t xml:space="preserve">оздана на основе методических рекомендаций </w:t>
      </w:r>
      <w:r>
        <w:rPr>
          <w:sz w:val="23"/>
          <w:szCs w:val="23"/>
        </w:rPr>
        <w:t xml:space="preserve">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тут развития образования. </w:t>
      </w:r>
    </w:p>
    <w:p>
      <w:pPr>
        <w:pStyle w:val="Heading6"/>
        <w:widowControl/>
        <w:numPr>
          <w:ilvl w:val="8"/>
          <w:numId w:val="2"/>
        </w:numPr>
        <w:autoSpaceDE w:val="true"/>
        <w:spacing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ащение групп приближено к Примерному перечню игрового оборудования для учебно-материального обеспечения дошкольных образовательных учреждений (Минобрнауки РФ) </w:t>
      </w:r>
    </w:p>
    <w:p>
      <w:pPr>
        <w:pStyle w:val="TextBody"/>
        <w:widowControl/>
        <w:spacing w:lineRule="auto" w:line="240" w:before="100" w:after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ты, предназначенные для оценки развивающей предметно-пространственной среды групп для детей 3-7 лет, заимствованы у авторов методических материалов по внутренней оценке качества образования в детском саду (МКОУ ДПО ЦПКРО г. Кирова)</w:t>
      </w:r>
    </w:p>
    <w:p>
      <w:pPr>
        <w:pStyle w:val="TextBody"/>
        <w:widowControl/>
        <w:spacing w:lineRule="auto" w:line="240" w:before="100" w:after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каждого пространства проводилась по факту наличия материалов. Посещение групп экспертами проводилось неоднократно, что позволило оценить сменяемость игрового материала, появление новых предметов, исправность и сохранность материалов и оборудования.</w:t>
      </w:r>
    </w:p>
    <w:p>
      <w:pPr>
        <w:pStyle w:val="TextBody"/>
        <w:widowControl/>
        <w:spacing w:lineRule="auto" w:line="240" w:before="100" w:after="1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ты оценки развивающей предметно-пространственной среды групп заполнены по 11 групповым ячейкам ДОУ. Результаты оценки РППС групп - </w:t>
      </w:r>
    </w:p>
    <w:p>
      <w:pPr>
        <w:pStyle w:val="TextBody"/>
        <w:widowControl/>
        <w:spacing w:before="75" w:after="7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азвивающей предметно-пространственной среды групп</w:t>
      </w:r>
    </w:p>
    <w:tbl>
      <w:tblPr>
        <w:tblW w:w="95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8"/>
        <w:gridCol w:w="33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в % соотношен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о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гвинчик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звёздоч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лоч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ч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финч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ин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ё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по ДО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</w:tbl>
    <w:p>
      <w:pPr>
        <w:pStyle w:val="TextBody"/>
        <w:widowControl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азделу</w:t>
      </w:r>
    </w:p>
    <w:p>
      <w:pPr>
        <w:pStyle w:val="TextBody"/>
        <w:widowControl/>
        <w:shd w:fill="FFFFFF" w:val="clear"/>
        <w:spacing w:lineRule="auto" w:line="240" w:before="75" w:after="7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а, окружающая детей в детском саду, обеспечивает безопасность их жизни, способствует укреплению здоровья и закаливанию организма каждого из них. Непременным условием построения развивающей среды в ДОУ является опора на личностно-ориентированную модель взаимодействия между детьми и взрослыми. Стратегия и тактика построения среды определяется особенностями личностно – ориентированной модели воспитания. Исключительное значение в воспитательном процессе придаётся игре, позволяющей ребёнку проявить полную активность, наиболее полно реализовать себя. Игровое пространство имеет свободно определяемые элементы в рамках игровой площади, которые дают простор изобретательству, открытиям.</w:t>
      </w:r>
    </w:p>
    <w:p>
      <w:pPr>
        <w:pStyle w:val="TextBody"/>
        <w:widowControl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ведущих направлений совершенствования развивающей среды рассматриваются:</w:t>
      </w:r>
    </w:p>
    <w:p>
      <w:pPr>
        <w:pStyle w:val="TextBody"/>
        <w:widowControl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требований СанПиН, что является базой оптимизации условий развития и эмоционального благополучия детей.</w:t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льнейшее совершенствование полноценной предметно – развивающей среды в группах для формирования личности ребенка, условий для взаимодействия между детьми и взрослыми. </w:t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pacing w:lineRule="atLeast" w:line="200" w:before="75" w:after="75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ценка финансовых и материально-технических условий реализации основной образовательной программы дошкольного образования</w:t>
      </w:r>
    </w:p>
    <w:p>
      <w:pPr>
        <w:pStyle w:val="TextBody"/>
        <w:widowControl/>
        <w:spacing w:lineRule="atLeast" w:line="200" w:before="75" w:after="7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ерты</w:t>
      </w:r>
      <w:r>
        <w:rPr>
          <w:rFonts w:cs="Times New Roman" w:ascii="Times New Roman" w:hAnsi="Times New Roman"/>
          <w:sz w:val="24"/>
          <w:szCs w:val="24"/>
        </w:rPr>
        <w:t>: и.о.заведующего Баданин В.Н., старший воспитатель Малыгина Т.В., председатель родительского комитета Гребенева А.М.</w:t>
      </w:r>
    </w:p>
    <w:p>
      <w:pPr>
        <w:pStyle w:val="TextBody"/>
        <w:widowControl/>
        <w:spacing w:lineRule="atLeast" w:line="315" w:before="75" w:after="75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инансовых условий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520"/>
        <w:gridCol w:w="3292"/>
        <w:gridCol w:w="3846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6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6"/>
              <w:spacing w:lineRule="atLeast" w:line="240"/>
              <w:ind w:left="3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 получения информации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 индикатора качества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системы оплаты труда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кальные акты по оплате труда </w:t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 знает содержание  локальных актов о системе оплаты труда в ДОУ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использования финансовых  средств учреждения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3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ыполнения бюджетной сметы</w:t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расходов статьям сметы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сть расстановки кадров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3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штатного расписания</w:t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ебной нагрузки,  обеспечивающих потребности педагогов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материально – технических условий</w:t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552"/>
        <w:gridCol w:w="3260"/>
        <w:gridCol w:w="3833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6"/>
              <w:spacing w:lineRule="atLeast" w:line="24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6"/>
              <w:spacing w:lineRule="atLeast" w:line="240"/>
              <w:ind w:left="13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получения информации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spacing w:lineRule="atLeast" w:line="240"/>
              <w:ind w:left="11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индикатора качеств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ённость групп материалами и пособиями согласно возрасту дете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паспортов групп 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ащены в соответствии с примерным переч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го оборудования для учебно-материального обеспечения ДОУ (Минобрнауки России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СанПиН детской мебели в группах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паспортов групп 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СанПиН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и помещений офисной техникой</w:t>
            </w:r>
            <w:r>
              <w:rPr>
                <w:rFonts w:cs="Times New Roman" w:ascii="Times New Roman" w:hAnsi="Times New Roman"/>
                <w:sz w:val="24"/>
              </w:rPr>
              <w:t xml:space="preserve"> (принтеры или МФУ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паспортов кабинетов и помещений 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групп аудиотехнико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паспортов групп 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ённость помещений для физической активности дете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аспортов физкультурного зала, бассейна, тренажерного зал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ащены в соответствии с примерным переч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го оборудования для учебно-материального обеспечения ДОУ (Минобрнауки России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ённость дополнительных  помещений для развития дете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аспортов зимнего сада, музыкального зала, кабинетов учителя-логопеда, педагога-психолога,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ащены в соответствии с примерным переч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го оборудования для учебно-материального обеспечения ДОУ (Минобрнауки России)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образовательного процесса методической литературо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ответствия библиотечного  фонда  методического кабинета и групп детского сада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ы согласно учебно-методическому комплекту к программе «От рождения до школы»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дополнительной литературы (детской, художественной,  научно-методической, справочно- библиографической и периодической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сведения методического кабинета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дополнительной литературы  обеспечивает потребность воспитателей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медицинского кабинета общего назначения и его оснащенность, пищеблок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медицинского блока ДОУ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современным требованиям нормативно – правовых актов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территории</w:t>
            </w:r>
          </w:p>
          <w:p>
            <w:pPr>
              <w:pStyle w:val="Style46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гровые площадки, ограждение, освещение, хозяйственная территория)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ликация к поэтажному плану строения, территории 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46"/>
              <w:spacing w:lineRule="atLeast" w:line="240"/>
              <w:ind w:lef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современным требованиям нормативно – правовых акт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условий реализации основной образовательной программы выступает  бюджет муниципального образования «Город Киров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финансирования по субвенции приобретены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ская художественная литература, хрестоматии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аски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пособия по направлениям: развитие речи, познавательное развитие,  игровая деятельность, обучение грамоте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й дидактический материал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грушки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метные игрушки (машины, инструменты, пупсы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стольно-печатные игры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ластмассовые конструкторы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роватки-качалки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боры животных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боры детской посуды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азлы согласно возрасту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убики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гровые наборы для сюжетно-ролевых игр «Парикмахерская», «Доктор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ие тетради для детей-прописи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целярские товары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льбомы для рисования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гуашь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ртон цветной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л цветной, белый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боры цветной бумаги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боры цветных карандашей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ластили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бюджетной сметы МКДОУ № 51 за 2024 год выполнено в полном объёме.</w:t>
      </w:r>
    </w:p>
    <w:p>
      <w:pPr>
        <w:pStyle w:val="TextBody"/>
        <w:widowControl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азделу:</w:t>
      </w:r>
    </w:p>
    <w:p>
      <w:pPr>
        <w:pStyle w:val="TextBody"/>
        <w:widowControl/>
        <w:spacing w:lineRule="auto" w:line="240" w:before="0" w:after="0"/>
        <w:ind w:left="74"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 материально-технические условия реализации основной образовательной программы удовлетворительные.</w:t>
      </w:r>
    </w:p>
    <w:p>
      <w:pPr>
        <w:pStyle w:val="TextBody"/>
        <w:widowControl/>
        <w:spacing w:lineRule="auto" w:line="240" w:before="0" w:after="0"/>
        <w:ind w:left="74" w:firstLine="646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о-методического обеспечения достаточное для реализации основной образовательной программы МКДОУ № 51. В детском саду</w:t>
      </w:r>
      <w:r>
        <w:rPr>
          <w:rFonts w:cs="Verdana" w:ascii="Verdana" w:hAnsi="Verdan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сширяется и пополняется ассортимент методической литературы, дидактических средств.</w:t>
      </w:r>
    </w:p>
    <w:p>
      <w:pPr>
        <w:pStyle w:val="TextBody"/>
        <w:widowControl/>
        <w:spacing w:lineRule="auto" w:line="240" w:before="0" w:after="0"/>
        <w:ind w:left="74" w:firstLine="646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МКДОУ № 51 обеспечено современной информационной базой (имеется выход в интернет, электронная почта). Имеется наличие сайта, который соответствует установленным требованиям. В ДОУ обеспечены открытость и доступность информации о деятельности для всех заинтересованных лиц (публикации в СМИ, на сайте ДОУ, информационные стенды, выставки, презентации и т.д.)</w:t>
      </w:r>
    </w:p>
    <w:p>
      <w:pPr>
        <w:pStyle w:val="TextBody"/>
        <w:widowControl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ка результатов освоения воспитанниками основной образовательной программы дошкольного образования</w:t>
      </w:r>
    </w:p>
    <w:p>
      <w:pPr>
        <w:pStyle w:val="TextBody"/>
        <w:widowControl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/>
        <w:spacing w:before="0" w:after="0"/>
        <w:ind w:left="9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сперты: </w:t>
      </w:r>
      <w:r>
        <w:rPr>
          <w:rFonts w:cs="Times New Roman" w:ascii="Times New Roman" w:hAnsi="Times New Roman"/>
          <w:sz w:val="24"/>
          <w:szCs w:val="24"/>
        </w:rPr>
        <w:t>старший воспитатель Малыгина Т.В.</w:t>
      </w:r>
    </w:p>
    <w:p>
      <w:pPr>
        <w:pStyle w:val="Normal"/>
        <w:widowControl/>
        <w:ind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МКДОУ № 51</w:t>
      </w:r>
      <w:r>
        <w:rPr>
          <w:rFonts w:cs="Times New Roman" w:ascii="Times New Roman" w:hAnsi="Times New Roman"/>
          <w:sz w:val="24"/>
          <w:szCs w:val="24"/>
        </w:rPr>
        <w:t xml:space="preserve"> реализует образовательную программу дошкольного образования, разработанную педагогическим коллективом ДОУ и утвержденной заведующим ДОУ. </w:t>
      </w:r>
    </w:p>
    <w:p>
      <w:pPr>
        <w:pStyle w:val="TextBody"/>
        <w:widowControl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 реализуют образовательную деятельность согласно разработанным рабочим программам на основе образовательной программы дошкольного образования, годового плана работы МКДОУ № 51, индивидуальных особенностей воспитанников.</w:t>
      </w:r>
    </w:p>
    <w:p>
      <w:pPr>
        <w:pStyle w:val="TextBody"/>
        <w:widowControl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детьми основной образовательной программы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то сформированные интегративные качества ребенка. Но каждое качество позволяет на протяжении всего периода освоения Программы (от 1,5 до 7 лет) формировать его отдельные составляющие – промежуточные результа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как промежуточных, так и итогового результатов освоения Программы большое значение имеет «социальный портрет» ребенка 7 – и лет, освоившего основную общеобразовательную программу дошкольного образования. Являясь целевым ориентиром системы дошкольного образования, указанный «социальный портрет» отражает согласованные интересы и потребности семьи, общества и государства в области образования детей дошкольного возраста. </w:t>
      </w:r>
    </w:p>
    <w:p>
      <w:pPr>
        <w:pStyle w:val="TextBody"/>
        <w:widowControl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даптации детей нового набора к условиям ДОУ в 2024 году</w:t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овь принятых в ДОУ д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й — 73, из них впервые посещающие ДОУ -  65.</w:t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чение адаптации детей, впервые посещающих ДОУ детей в 2024 г.</w:t>
      </w:r>
    </w:p>
    <w:tbl>
      <w:tblPr>
        <w:tblW w:w="729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87"/>
        <w:gridCol w:w="233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дапт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3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%</w:t>
            </w:r>
          </w:p>
        </w:tc>
      </w:tr>
    </w:tbl>
    <w:p>
      <w:pPr>
        <w:pStyle w:val="TextBody"/>
        <w:widowControl/>
        <w:spacing w:lineRule="atLeast" w:line="20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tLeast" w:line="20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2.11.2024 г. 96% вновь принятых детей адаптированы к условиям ДОУ.</w:t>
      </w:r>
    </w:p>
    <w:p>
      <w:pPr>
        <w:pStyle w:val="TextBody"/>
        <w:widowControl/>
        <w:spacing w:lineRule="atLeast" w:line="200" w:before="0" w:after="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педагогического совета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 от 07.11.2024 г.</w:t>
      </w:r>
    </w:p>
    <w:p>
      <w:pPr>
        <w:pStyle w:val="TextBody"/>
        <w:widowControl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готовности выпускников к школьному обучению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, планирующих обучение в школе на 2024-2025 учебный год -  43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спитанников, планирующих на повторное обучение в ДОУ, с указанием причины (рекомендация ПМПк, желание родителей и др.) –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Уровни развития школьной готовности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268"/>
        <w:gridCol w:w="2828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готовн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  <w:p>
            <w:pPr>
              <w:pStyle w:val="Normal"/>
              <w:ind w:left="107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(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7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готовность (%)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0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%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0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%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07" w:firstLine="18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 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 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ОП ДО МКДОУ № 51 за 2023-2024 </w:t>
      </w:r>
      <w:r>
        <w:rPr/>
        <w:t>уч. год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7"/>
        <w:gridCol w:w="1533"/>
        <w:gridCol w:w="1418"/>
        <w:gridCol w:w="2126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14" w:right="54" w:hanging="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tLeast" w:line="240"/>
              <w:ind w:left="214" w:right="54" w:hanging="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и</w:t>
            </w:r>
          </w:p>
          <w:p>
            <w:pPr>
              <w:pStyle w:val="Normal"/>
              <w:spacing w:lineRule="atLeast" w:line="240"/>
              <w:ind w:left="214" w:right="54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14" w:right="54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8" w:right="161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tLeast" w:line="240"/>
              <w:ind w:left="214" w:right="54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82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80" w:right="-250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</w:t>
            </w:r>
          </w:p>
          <w:p>
            <w:pPr>
              <w:pStyle w:val="Normal"/>
              <w:spacing w:lineRule="atLeast" w:line="240"/>
              <w:ind w:left="-180" w:right="-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tLeast" w:line="240"/>
              <w:ind w:left="-180" w:right="-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7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Normal"/>
              <w:spacing w:lineRule="atLeast" w:line="240"/>
              <w:ind w:left="107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овек в % с положит. динамикой и с поддержанием уровня развития)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right="375" w:hanging="18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right="375" w:hanging="18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right="375" w:hanging="18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right="375" w:hanging="18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right="375" w:hanging="18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ыла проведена педагогическая диагностика воспитанников, в основе которой лежит компетентностный подход. Для исследования использовалась методика ведения педагогических наблюдений Л.В. Свирской. Оценивались социальная, коммуникативная, деятельностная, информационная и здоровьесберегающая компетентности детей.  По данным диагностики большинство детей младшего и среднего звена обладают указанными компетенциями при некоторой или минимальной поддержке взрослого. Старшие дети в большинстве обладают компетенциями самостоятельно.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нные педагогической диагностики в дальнейшем будут использованы для коррекции образовательных маршрутов воспитанников, а также для определения приоритетных направлений работы ДОУ в следующем учебном год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азделу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КДОУ № 51 в 2023-2024 г. реализована полностью, что свидетельствует о правильном выборе коллективом стратегии развития ДОУ, его приоритетов и ориентиров на конечные результаты: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ось качество обучения и воспитания;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болезненно проходит процесс адаптации детей к ДОУ;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роявляют высокую познавательную активность,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образовательные стандарты выполняются по всем направлениям.</w:t>
      </w:r>
    </w:p>
    <w:p>
      <w:pPr>
        <w:pStyle w:val="TextBody"/>
        <w:widowControl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widowControl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взаимодействия с родителями (выявление степени удовлетворённости родителей (законных представителей) воспитанников  образовательной деятельностью ДОУ)</w:t>
      </w:r>
    </w:p>
    <w:p>
      <w:pPr>
        <w:pStyle w:val="TextBody"/>
        <w:widowControl/>
        <w:spacing w:lineRule="atLeast" w:line="240" w:before="0" w:after="0"/>
        <w:ind w:left="9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сперты: </w:t>
      </w:r>
      <w:r>
        <w:rPr>
          <w:rFonts w:cs="Times New Roman" w:ascii="Times New Roman" w:hAnsi="Times New Roman"/>
          <w:sz w:val="24"/>
          <w:szCs w:val="24"/>
        </w:rPr>
        <w:t>старший воспитатель Малыгина Т.В., воспитатель Шарапова Л.А.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елась систематичная и целенаправленная работа всего педагогического коллектива по взаимодействию с семьями воспитанников: проводились родительские собрания в нетрадиционной форме (мастер – класс, викторина, совместное творчество родителей и детей и т.п.), индивидуальное и групповое консультирование, совместные выставки декоративно – прикладного творчества, праздники.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воспитанников информируются о деятельности ДОУ посредством официального сайта МКДОУ № 51 и информационных стендов. 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на тему «Изучение мнения родителей о качестве работы ДОО» проводилось с родителями (законными представителями) всех групп детского сада. Анкета предложена авторским коллективом ИРО Кировской области. Адресована руководящим и педагогическим работникам образовательных организаций, реализующих основную образовательной программу дошкольного образования. Анкета доработана с учётом условий образования в ДОУ, специфики контингента воспитанников и их родителей.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, принявших участие в опрос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9</w:t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результатов анкетирования производился подсчёт утвердительных ответов, затем количество переводилось в процентное соотношение.</w:t>
      </w:r>
    </w:p>
    <w:p>
      <w:pPr>
        <w:pStyle w:val="TextBody"/>
        <w:widowControl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на тему</w:t>
      </w:r>
    </w:p>
    <w:p>
      <w:pPr>
        <w:pStyle w:val="TextBody"/>
        <w:widowControl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учение мнения родителей о качестве работы ДОО»</w:t>
      </w:r>
    </w:p>
    <w:tbl>
      <w:tblPr>
        <w:tblW w:w="99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42"/>
        <w:gridCol w:w="1985"/>
        <w:gridCol w:w="2169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баллов по ДО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твердительных ответов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довлетворённости присмотром и уходом в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довлетворённости родителей качество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довлетворённости образовательных потребностей семьи в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стия семей в образовательной деятельности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заимодействия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%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%</w:t>
            </w:r>
          </w:p>
        </w:tc>
      </w:tr>
    </w:tbl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групп провели оценку работы по взаимодействию с родителями по картам, предложенным авторским коллективом МКОУ ДПО ЦПКРО г. Кирова.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содержит разделы: </w:t>
      </w:r>
    </w:p>
    <w:p>
      <w:pPr>
        <w:pStyle w:val="TextBody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в вопросах развития, образования, охраны и укрепления здоровья детей,</w:t>
      </w:r>
    </w:p>
    <w:p>
      <w:pPr>
        <w:pStyle w:val="TextBody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явление потребностей семьи,</w:t>
      </w:r>
    </w:p>
    <w:p>
      <w:pPr>
        <w:pStyle w:val="TextBody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Cs/>
          <w:sz w:val="24"/>
          <w:szCs w:val="24"/>
        </w:rPr>
        <w:t>создание условий для вовлечения семей в образовательную деятельность, поддержка образовательных инициатив семьи,</w:t>
      </w:r>
    </w:p>
    <w:p>
      <w:pPr>
        <w:pStyle w:val="TextBody"/>
        <w:widowControl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- обеспечение открытости дошкольного образования.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 xml:space="preserve"> Анализ карт показал, что родители вовлечены в образовательную деятельность ДОУ, понимают современную философию взаимодействия ДОУ с семьёй.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>Дополнительно, в рамках работы по реализации годовых задач, с родителями было проведено вебанкетирование по окончанию периода адаптации детей к условиям ДОУ, анкетирование на выявление антикоррупционных действий, анкета по удовлетворённости дополнительными платными образовательными услугами, питанием в ДОУ, анкетирование на тему «Развитие связной речи Вашего ребёнка». В вебанкетировании приняло участие от 75% до 89 % родителей (законных представителей), что говорит о их заинтересованности работой ДОУ.</w:t>
      </w:r>
    </w:p>
    <w:p>
      <w:pPr>
        <w:pStyle w:val="TextBody"/>
        <w:widowControl/>
        <w:spacing w:lineRule="auto" w:line="240" w:before="0" w:after="0"/>
        <w:ind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Выводы и рекомендации по разделу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4"/>
          <w:szCs w:val="24"/>
        </w:rPr>
        <w:t>Родители (законные представители) удовлетворены работой детского сада. Администрация детского сада взяла во внимание пожелания, высказанные родителями в ходе проведения анкетирования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Сводная таблица результатов самообследования МКДОУ № 51 за 2024 год</w:t>
      </w:r>
    </w:p>
    <w:tbl>
      <w:tblPr>
        <w:tblW w:w="9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05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правленческих, кадровых условий реализации основной образовательной программы дошко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,75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сихолого-педагогических условий реализации основной образовательной программ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,88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звивающего потенциала предметно-пространственной среды групп детского сад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ых и материально-технических условий реализации основной образовательной программы дошко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воения воспитанниками основной образовательной программы дошко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заимодействия с родителя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%: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2%</w:t>
            </w:r>
          </w:p>
        </w:tc>
      </w:tr>
    </w:tbl>
    <w:p>
      <w:pPr>
        <w:pStyle w:val="TextBody"/>
        <w:widowControl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widowControl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Общие выводы</w:t>
      </w:r>
    </w:p>
    <w:p>
      <w:pPr>
        <w:pStyle w:val="TextBody"/>
        <w:widowControl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держит результаты анализа образовательной деятельности, фактические результаты по каждому направлению деятельности указаны в соответствующих разделах. Сделаны выводы и намечены планы по повышению показателей, отражающих уровень работы МКДОУ № 51 в целом:</w:t>
      </w:r>
    </w:p>
    <w:p>
      <w:pPr>
        <w:pStyle w:val="TextBody"/>
        <w:widowControl/>
        <w:spacing w:lineRule="atLeast" w:line="20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ачества работы ДОУ в современных условиях: совершенствование профессионального уровня педагогов, их мотивации к профессиональному росту;</w:t>
      </w:r>
    </w:p>
    <w:p>
      <w:pPr>
        <w:pStyle w:val="TextBody"/>
        <w:widowControl/>
        <w:spacing w:lineRule="atLeast" w:line="20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рнизация основной образовательной программы ДОУ в соответствии с ФГОС ДО;</w:t>
      </w:r>
    </w:p>
    <w:p>
      <w:pPr>
        <w:pStyle w:val="TextBody"/>
        <w:widowControl/>
        <w:spacing w:lineRule="atLeast" w:line="20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вовлечение родителей в образовательную деятельность ДОУ;</w:t>
      </w:r>
    </w:p>
    <w:p>
      <w:pPr>
        <w:pStyle w:val="TextBody"/>
        <w:widowControl/>
        <w:spacing w:lineRule="atLeast" w:line="200" w:before="0" w:after="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продолжение работы по сохранению и совершенствованию материально-технической базы ДОУ.</w:t>
      </w:r>
    </w:p>
    <w:p>
      <w:pPr>
        <w:pStyle w:val="TextBody"/>
        <w:widowControl/>
        <w:spacing w:lineRule="atLeast" w:line="20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ет рассмотрен на заседании Педагогического совета МКДОУ № 51 27 марта 2025 г., протокол заседания № 4.</w:t>
      </w:r>
    </w:p>
    <w:p>
      <w:pPr>
        <w:pStyle w:val="TextBody"/>
        <w:widowControl/>
        <w:spacing w:before="75" w:after="7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58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 к Отч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</w:t>
      </w:r>
    </w:p>
    <w:p>
      <w:pPr>
        <w:pStyle w:val="TextBody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учреждения </w:t>
      </w:r>
    </w:p>
    <w:p>
      <w:pPr>
        <w:pStyle w:val="TextBody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5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Киров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TextBody"/>
        <w:widowControl/>
        <w:spacing w:before="75" w:after="7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75" w:after="75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TextBody"/>
        <w:widowControl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сновных нормативных документах МКДОУ № 51 </w:t>
      </w:r>
    </w:p>
    <w:p>
      <w:pPr>
        <w:pStyle w:val="TextBody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лицензия  на  право  ведения образовательной деятельности установленной формы  выданная «28» октября 2014 г., серия 43 Л, регистрационный номер 1202 (наименование органа управления, выдавшего лицензию – департамент образования Кировской области), срок действия лицензии — бессрочная. Приложение № 1 к лицензии на осуществление образовательной  деятельности от «28» октября 2014 г. (дополнительное образование детей и взрослых) от 22 января 2015 г. № 5-38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азенного   дошкольного   образовательного   учреждения   «Детский   сад  № 51» города Кирова </w:t>
      </w:r>
      <w:r>
        <w:rPr>
          <w:rFonts w:cs="Times New Roman" w:ascii="Times New Roman" w:hAnsi="Times New Roman"/>
          <w:sz w:val="24"/>
          <w:szCs w:val="24"/>
        </w:rPr>
        <w:t xml:space="preserve">N 5555-П от "14" декабря 2023 года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  регистрации   права  на  оперативное  управление  от «28» октября 2014 г. запись регистрации 43-43-01/002/2011-251, подтверждающее закрепление за организацией собственности  учредителя (на правах оперативного пользования или передачи в собственность образовательному учреждению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о  государственной  регистрации права от «16» апреля 2015  г. запись регистрации 43-43-01/014/2012-908 на  пользование земельным участком, на котором размещена организация (за исключением зданий, арендуемых организацией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КДОУ № 51, принята на педагогическом совете 31.08.2023 г. (протокол № 1), утверждена приказом заведующего МКДОУ № 51 (приказ № 85 от 31.08.2023 г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КДОУ № 51 на 2022-2025 г.г.</w:t>
      </w:r>
    </w:p>
    <w:p>
      <w:pPr>
        <w:pStyle w:val="TextBody"/>
        <w:widowControl/>
        <w:spacing w:before="75" w:after="75"/>
        <w:ind w:firstLine="709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firstLine="709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firstLine="709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firstLine="709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firstLine="709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firstLine="709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firstLine="709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before="75" w:after="75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widowControl/>
        <w:spacing w:lineRule="atLeast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TextBody"/>
        <w:widowControl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Сведения о педагогическом составе МКДОУ № 51</w:t>
      </w:r>
    </w:p>
    <w:p>
      <w:pPr>
        <w:pStyle w:val="TextBody"/>
        <w:widowControl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14"/>
        <w:gridCol w:w="2268"/>
        <w:gridCol w:w="1321"/>
        <w:gridCol w:w="1216"/>
        <w:gridCol w:w="228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педагоги-ческой </w:t>
            </w:r>
          </w:p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ая подготов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г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гина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енин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илевая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по ФИЗ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ОДПО ЦПКРО 2021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ёр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есова П.Д.</w:t>
            </w:r>
          </w:p>
          <w:p>
            <w:pPr>
              <w:pStyle w:val="TextBody"/>
              <w:widowControl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О ДПО ЦПКРО 202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ванц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ОДПО ЦПКРО 202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прик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п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ПРКО 2024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затова Д.С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язин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т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ОДПО ЦПКРО 2022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я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ин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рин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4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лякин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ле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думов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ОДПО ЦПКРО 2022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ур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1 г.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кова Т.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год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бина М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ой специалис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овицина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ле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лина Н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2023 г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рникова М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0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кова П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4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х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ой специали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2023 г.</w:t>
            </w:r>
          </w:p>
        </w:tc>
      </w:tr>
    </w:tbl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lineRule="atLeast" w:line="240" w:before="0" w:after="0"/>
        <w:ind w:hanging="0"/>
        <w:rPr/>
      </w:pPr>
      <w:r>
        <w:rPr/>
      </w:r>
    </w:p>
    <w:p>
      <w:pPr>
        <w:pStyle w:val="TextBody"/>
        <w:widowControl/>
        <w:spacing w:before="240" w:after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widowControl/>
        <w:spacing w:before="240" w:after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widowControl/>
        <w:spacing w:before="240" w:after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  <w:t>                      </w:t>
      </w:r>
      <w:r>
        <w:rPr>
          <w:rFonts w:eastAsia="Arial"/>
        </w:rPr>
        <w:t xml:space="preserve"> </w:t>
      </w:r>
      <w:r>
        <w:rPr/>
        <w:t>       </w:t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</w:r>
    </w:p>
    <w:p>
      <w:pPr>
        <w:pStyle w:val="TextBody"/>
        <w:widowControl/>
        <w:spacing w:before="75" w:after="75"/>
        <w:ind w:hanging="0"/>
        <w:jc w:val="center"/>
        <w:rPr/>
      </w:pPr>
      <w:r>
        <w:rPr/>
        <w:t>         </w:t>
      </w:r>
    </w:p>
    <w:p>
      <w:pPr>
        <w:pStyle w:val="TextBody"/>
        <w:widowControl/>
        <w:spacing w:before="75" w:after="75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Heading1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ПОКАЗАТЕЛИ ДЕЯТЕЛЬНОСТИ </w:t>
      </w:r>
    </w:p>
    <w:p>
      <w:pPr>
        <w:pStyle w:val="Heading1"/>
        <w:widowControl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муниципального казенного дошкольного образовательного учреждения «Детский сад № 51» города Кирова 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912"/>
        <w:gridCol w:w="6958"/>
        <w:gridCol w:w="1769"/>
      </w:tblGrid>
      <w:tr>
        <w:trPr>
          <w:trHeight w:val="189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4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 возрасте до 3 лет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человек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 услуги присмотра и ухода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человек</w:t>
            </w:r>
          </w:p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  часов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  численности воспитанников с ограниченными возможностями здоровья в общей   численности воспитанников, получающих услуги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 физическом и (или) психическом развитии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 программы дошкольного образования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  при посещении дошкольной образовательной организации по болезни на одного   воспитанника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  работников, в том числе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  численности педагогических работников, имеющих высшее образование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 человек/</w:t>
            </w:r>
          </w:p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4 % 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 численности педагогических работников, имеющих высшее образование  педагогической направленности (профиля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человек/</w:t>
            </w:r>
          </w:p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8 % 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 численности педагогических работников, имеющих среднее профессиональное образование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 численности педагогических работников, имеющих среднее профессиональное  образование педагогической направленности (профиля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 37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19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  численности педагогических работников в общей численности педагогических   работников, педагогический стаж работы которых составляет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7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а/</w:t>
            </w:r>
          </w:p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 численности педагогических работников в общей численности педагогических   работников в возрасте до 30 лет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12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/4 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 численности педагогических и административно-хозяйственных работников, прошедших   за последние 5 лет повышение квалификации/профессиональную переподготовку по   профилю педагогической деятельности или иной осуществляемой в образовательной   организации деятельности, в общей численности педагогических и   административно-хозяйственных работников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/89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  численности педагогических и административно-хозяйственных работников,   прошедших повышение квалификации по применению в образовательном процессе   федеральных государственных образовательных стандартов в общей численности   педагогических и административно-хозяйственных работников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/89%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“педагогический   работник/воспитанник”в дошкольной образовательной организации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34 человек</w:t>
            </w:r>
          </w:p>
          <w:p>
            <w:pPr>
              <w:pStyle w:val="Style46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человек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  организации следующих педагогических работников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а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  осуществляется образовательная деятельность, в расчете на одного воспитанника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кв.м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  дополнительных видов деятельности воспитанников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 кв.м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6"/>
              <w:spacing w:before="75" w:after="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  обеспечивающих физическую активность и разнообразную игровую деятельность   воспитанников на прогулке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705" w:gutter="0" w:header="0" w:top="426" w:footer="587" w:bottom="113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shd w:fill="FFFFFF" w:val="clear"/>
        <w:rFonts w:ascii="Symbol" w:hAnsi="Symbol" w:cs="OpenSymbol;Arial Unicode MS"/>
        <w:color w:val="061E0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smallCaps w:val="false"/>
        <w:caps w:val="false"/>
        <w:sz w:val="28"/>
        <w:spacing w:val="0"/>
        <w:shd w:fill="FFFFFF" w:val="clear"/>
        <w:rFonts w:ascii="Symbol" w:hAnsi="Symbol" w:cs="OpenSymbol;Arial Unicode MS"/>
        <w:color w:val="061E0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pacing w:val="0"/>
        <w:b w:val="false"/>
        <w:szCs w:val="24"/>
        <w:rFonts w:ascii="Symbol" w:hAnsi="Symbol" w:cs="OpenSymbol;Arial Unicode MS"/>
        <w:color w:val="061E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61E06"/>
      <w:spacing w:val="0"/>
      <w:sz w:val="28"/>
      <w:shd w:fill="FFFFFF" w:val="clear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61E06"/>
      <w:spacing w:val="0"/>
      <w:sz w:val="28"/>
      <w:shd w:fill="FFFFFF" w:val="clear"/>
    </w:rPr>
  </w:style>
  <w:style w:type="character" w:styleId="WW8Num4z0">
    <w:name w:val="WW8Num4z0"/>
    <w:qFormat/>
    <w:rPr>
      <w:rFonts w:ascii="Symbol" w:hAnsi="Symbol" w:cs="OpenSymbol;Arial Unicode MS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OpenSymbol;Arial Unicode MS"/>
      <w:b w:val="false"/>
      <w:caps w:val="false"/>
      <w:smallCaps w:val="false"/>
      <w:color w:val="061E06"/>
      <w:spacing w:val="0"/>
      <w:sz w:val="28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pacing w:val="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pacing w:val="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3"/>
      <w:szCs w:val="23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061E06"/>
      <w:spacing w:val="0"/>
      <w:sz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pacing w:val="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pacing w:val="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Заголовок 6 Знак"/>
    <w:basedOn w:val="3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Normal"/>
    <w:qFormat/>
    <w:pPr/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4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9:00Z</dcterms:created>
  <dc:creator>НПП "Гарант-Сервис"</dc:creator>
  <dc:description>Документ экспортирован из системы ГАРАНТ</dc:description>
  <cp:keywords/>
  <dc:language>en-US</dc:language>
  <cp:lastModifiedBy>79058</cp:lastModifiedBy>
  <cp:lastPrinted>2023-03-17T10:05:00Z</cp:lastPrinted>
  <dcterms:modified xsi:type="dcterms:W3CDTF">2025-04-09T08:20:00Z</dcterms:modified>
  <cp:revision>142</cp:revision>
  <dc:subject/>
  <dc:title>Оглавление</dc:title>
</cp:coreProperties>
</file>